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81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554" r="-2456" b="1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Volunteer Application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Please send the completed application to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8"/>
          <w:szCs w:val="18"/>
        </w:rPr>
        <w:t>My Sister’s House, Attn: Volunteer Program, 3053 Freeport #120, Sacramento, CA 95818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Fax: (916) 930-0086 or email </w:t>
      </w:r>
      <w:r>
        <w:rPr>
          <w:rFonts w:cs="Georgia" w:ascii="Georgia" w:hAnsi="Georgia"/>
          <w:b/>
          <w:bCs/>
          <w:sz w:val="20"/>
        </w:rPr>
        <w:t>volunteermsh@gmail.com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:________________________  Email: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dress:___________________ City:__________  State:___  Zip: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lephone: (Home)___________(Mobile)________________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dent at: (School)______________   Year graduating: 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ther languages: ________________</w:t>
        <w:tab/>
        <w:t>Date of Birth: 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  <w:shd w:fill="A0A0A0" w:val="clear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i/>
        </w:rPr>
        <w:tab/>
        <w:tab/>
        <w:tab/>
        <w:t xml:space="preserve">  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 would like to help My Sister’s House with the following: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21"/>
        <w:gridCol w:w="4881"/>
      </w:tblGrid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Anti-Domestic Violence Advocates/Interns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Language Advocates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risis line*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hild care*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Legal Assistance* -- </w:t>
            </w:r>
            <w:r>
              <w:rPr>
                <w:rFonts w:cs="Georgia" w:ascii="Georgia" w:hAnsi="Georgia"/>
                <w:i/>
              </w:rPr>
              <w:t>Must be an attorney, certified paralegal, or law student.</w:t>
            </w:r>
            <w:r>
              <w:rPr>
                <w:rFonts w:cs="Georgia" w:ascii="Georgia" w:hAnsi="Georgia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 xml:space="preserve">Bar/License # ______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Anti-Human Trafficking Outreach*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Community Outreach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Grant Research &amp; Writing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Safe Haven” Newslette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510" w:leader="none"/>
                <w:tab w:val="left" w:pos="3600" w:leader="none"/>
              </w:tabs>
              <w:ind w:left="558" w:hanging="180"/>
              <w:rPr/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Posting Pals (posting fliers of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510" w:leader="none"/>
                <w:tab w:val="left" w:pos="3600" w:leader="none"/>
              </w:tabs>
              <w:ind w:left="558" w:hanging="18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My Sister’s House events)</w:t>
            </w:r>
          </w:p>
          <w:p>
            <w:pPr>
              <w:pStyle w:val="Normal"/>
              <w:ind w:left="558" w:hanging="180"/>
              <w:rPr/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Church Liaison: _______________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</w:t>
            </w:r>
            <w:r>
              <w:rPr>
                <w:rFonts w:cs="Georgia" w:ascii="Georgia" w:hAnsi="Georgia"/>
              </w:rPr>
              <w:t>(Name of church/temple)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Office Organizer (name day of week) –    1 hour of POWER ORGANIZING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My Sister’s Café Assistance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mployment Assistance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Other: ________________________</w:t>
            </w:r>
          </w:p>
          <w:p>
            <w:pPr>
              <w:pStyle w:val="Normal"/>
              <w:ind w:left="558" w:hanging="18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104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>..My Sister’s House events that may need volunteer assistance include:</w:t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uman Trafficking Conferenc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Jan. 15, 2019)                                                                                                □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8</w:t>
            </w:r>
            <w:r>
              <w:rPr>
                <w:rFonts w:cs="Georgia" w:ascii="Georgia" w:hAnsi="Georgi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Anniversary Gal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(May, 13 2019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rt Show </w:t>
            </w:r>
            <w:r>
              <w:rPr>
                <w:rFonts w:cs="Georgia" w:ascii="Georgia" w:hAnsi="Georgia"/>
                <w:sz w:val="22"/>
                <w:szCs w:val="22"/>
              </w:rPr>
              <w:t>(July 10, 2019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Rummage Sale </w:t>
            </w:r>
            <w:r>
              <w:rPr>
                <w:rFonts w:cs="Georgia" w:ascii="Georgia" w:hAnsi="Georgia"/>
                <w:sz w:val="22"/>
                <w:szCs w:val="22"/>
              </w:rPr>
              <w:t>(August 3, 2019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igh Te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September 2019)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Run for a Safe Haven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October 26, 2019)          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ab/>
        <w:tab/>
        <w:t xml:space="preserve"> </w:t>
        <w:tab/>
        <w:t xml:space="preserve"> </w:t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 xml:space="preserve">*State mandated 40 hour training required </w:t>
        <w:br/>
        <w:t>(Spring and Fall Trainings – please call 916-930-0626 for inquirie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80891"/>
        </w:rPr>
      </w:pPr>
      <w:r>
        <w:rPr>
          <w:rFonts w:cs="Georgia" w:ascii="Georgia" w:hAnsi="Georgia"/>
          <w:b/>
          <w:i/>
          <w:color w:val="C80891"/>
        </w:rPr>
        <w:t>Thank You for your interest in making a difference with My Sister’s House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If you have any other questions or concerns, please contact My Sister’s House</w:t>
      </w:r>
    </w:p>
    <w:p>
      <w:pPr>
        <w:pStyle w:val="Normal"/>
        <w:jc w:val="center"/>
        <w:rPr>
          <w:u w:val="single"/>
        </w:rPr>
      </w:pPr>
      <w:r>
        <w:rPr>
          <w:b/>
        </w:rPr>
        <w:t>at</w:t>
      </w:r>
      <w:r>
        <w:rPr/>
        <w:t xml:space="preserve"> (916) 930-0626 </w:t>
      </w:r>
      <w:r>
        <w:rPr>
          <w:b/>
        </w:rPr>
        <w:t>or by email at:</w:t>
      </w:r>
      <w:r>
        <w:rPr/>
        <w:t xml:space="preserve"> </w:t>
      </w:r>
      <w:hyperlink r:id="rId3">
        <w:r>
          <w:rPr>
            <w:rStyle w:val="InternetLink"/>
          </w:rPr>
          <w:t>volunteermsh@gmail.com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6350635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e completed by MSH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Submitted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Contacted: 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Orientation attended: ____________</w:t>
                              <w:tab/>
                              <w:t>Start date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51.35pt;mso-wrap-distance-left:9.05pt;mso-wrap-distance-right:9.05pt;mso-wrap-distance-top:0pt;mso-wrap-distance-bottom:0pt;margin-top:4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 be completed by MSH staff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Submitted: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Contacted: _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Orientation attended: ____________</w:t>
                        <w:tab/>
                        <w:t>Start 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eorgia" w:hAnsi="Georgia" w:cs="Georgia"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995920</wp:posOffset>
                </wp:positionV>
                <wp:extent cx="3094355" cy="1033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e completed by MSH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Submitted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Date Contacted: 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Orientation attended: ____________</w:t>
                              <w:tab/>
                              <w:t>Start date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81.35pt;mso-wrap-distance-left:9.05pt;mso-wrap-distance-right:9.05pt;mso-wrap-distance-top:0pt;mso-wrap-distance-bottom:0pt;margin-top:629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 be completed by MSH staff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Submitted: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Date Contacted: _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Orientation attended: ____________</w:t>
                        <w:tab/>
                        <w:t>Start 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Revised: 1/21/2019</w:t>
      </w:r>
    </w:p>
    <w:sectPr>
      <w:type w:val="nextPage"/>
      <w:pgSz w:w="12240" w:h="15840"/>
      <w:pgMar w:left="1152" w:right="900" w:gutter="0" w:header="0" w:top="720" w:footer="0" w:bottom="792"/>
      <w:pgBorders w:display="allPages" w:offsetFrom="text">
        <w:top w:val="single" w:sz="18" w:space="10" w:color="000000"/>
        <w:left w:val="single" w:sz="18" w:space="31" w:color="000000"/>
        <w:bottom w:val="single" w:sz="18" w:space="13" w:color="000000"/>
        <w:right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unteerm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3:34:00Z</dcterms:created>
  <dc:creator>Erik Carlson</dc:creator>
  <dc:description/>
  <cp:keywords/>
  <dc:language>en-US</dc:language>
  <cp:lastModifiedBy>Zoua Thao</cp:lastModifiedBy>
  <cp:lastPrinted>2013-11-19T10:57:00Z</cp:lastPrinted>
  <dcterms:modified xsi:type="dcterms:W3CDTF">2019-01-21T21:51:00Z</dcterms:modified>
  <cp:revision>3</cp:revision>
  <dc:subject/>
  <dc:title> </dc:title>
</cp:coreProperties>
</file>